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ANE BUON CITTADINO – CONSIGLI UTILI</w:t>
      </w:r>
    </w:p>
    <w:p>
      <w:pPr>
        <w:pStyle w:val="Normal"/>
        <w:rPr/>
      </w:pPr>
      <w:r>
        <w:rPr/>
      </w:r>
    </w:p>
    <w:p>
      <w:pPr>
        <w:pStyle w:val="Normal"/>
        <w:rPr/>
      </w:pPr>
      <w:r>
        <w:rPr/>
      </w:r>
    </w:p>
    <w:p>
      <w:pPr>
        <w:pStyle w:val="Normal"/>
        <w:rPr/>
      </w:pPr>
      <w:r>
        <w:rPr/>
        <w:t>Cari amici lettori,</w:t>
      </w:r>
    </w:p>
    <w:p>
      <w:pPr>
        <w:pStyle w:val="Normal"/>
        <w:rPr/>
      </w:pPr>
      <w:r>
        <w:rPr/>
        <w:t xml:space="preserve">per avere al nostro fianco un “Cane buon cittadino” occorre aver educato lo stesso in modo da poter affrontare tutti i piccoli e grandi ostacoli che le nostre città ci propongono. E’ essenziale che il cane sia ben socializzato per poter affrontare anche una semplice passeggiata in centro città, ad esempio di sabato pomeriggio, quando ci si trova immersi in un mare di persone che camminano. </w:t>
      </w:r>
    </w:p>
    <w:p>
      <w:pPr>
        <w:pStyle w:val="Normal"/>
        <w:rPr/>
      </w:pPr>
      <w:r>
        <w:rPr/>
        <w:t>Per un cane che vive in campagna e che ha a disposizione un prato tutto per lui avrà molte difficoltà ad accettare situazioni del genere, primo il rumore di auto, poi persone che parlano urlano, si agitano; non è il suo modus vivendi quotidiano e quindi è utile cercare di abituarlo facendogli fare brevi uscite, sicuramente all’inizio evitando la situazione critica del “sabato pomeriggio”.</w:t>
      </w:r>
    </w:p>
    <w:p>
      <w:pPr>
        <w:pStyle w:val="Normal"/>
        <w:rPr/>
      </w:pPr>
      <w:r>
        <w:rPr/>
        <w:t>E’ importante abituarlo poco per volta a gestire ed accettare questo tipo di situazioni che il più delle volte creano grandi stress al nostro amico a 4 zampe. Il fatto di passeggiare attorniato da molte persone sconosciute può creare aggressività e panico se non ci si muove con molta attenzione.</w:t>
      </w:r>
    </w:p>
    <w:p>
      <w:pPr>
        <w:pStyle w:val="Normal"/>
        <w:rPr/>
      </w:pPr>
      <w:r>
        <w:rPr/>
        <w:t>La socializzazione urbana dovrebbe essere fatta quando il cane è ancora cucciolo, ovvero durante la sua fase di apprendimento che va dai 3 ai 6 mesi, in questo periodo il cucciolo apprende sia gli aspetti positivi sia quelli negativi o fastidiosi che costruiranno la sua tempra/temperamento.</w:t>
      </w:r>
    </w:p>
    <w:p>
      <w:pPr>
        <w:pStyle w:val="Normal"/>
        <w:rPr/>
      </w:pPr>
      <w:r>
        <w:rPr/>
        <w:t>E’ ovvio che si può fare anche in seguito cercando di valutare le necessità e le caratteristiche psicologiche del nostro cane.</w:t>
      </w:r>
    </w:p>
    <w:p>
      <w:pPr>
        <w:pStyle w:val="Normal"/>
        <w:rPr/>
      </w:pPr>
      <w:r>
        <w:rPr/>
      </w:r>
    </w:p>
    <w:p>
      <w:pPr>
        <w:pStyle w:val="Normal"/>
        <w:rPr>
          <w:b/>
          <w:b/>
          <w:i/>
          <w:i/>
          <w:u w:val="single"/>
        </w:rPr>
      </w:pPr>
      <w:r>
        <w:rPr>
          <w:b/>
          <w:i/>
          <w:u w:val="single"/>
        </w:rPr>
        <w:t>Alcune situazioni “base” del corretto comportamento del cane in città sono:</w:t>
      </w:r>
    </w:p>
    <w:p>
      <w:pPr>
        <w:pStyle w:val="Normal"/>
        <w:numPr>
          <w:ilvl w:val="0"/>
          <w:numId w:val="1"/>
        </w:numPr>
        <w:rPr/>
      </w:pPr>
      <w:r>
        <w:rPr/>
        <w:t>Entrare nei locali pubblici,</w:t>
      </w:r>
    </w:p>
    <w:p>
      <w:pPr>
        <w:pStyle w:val="Normal"/>
        <w:numPr>
          <w:ilvl w:val="0"/>
          <w:numId w:val="1"/>
        </w:numPr>
        <w:rPr/>
      </w:pPr>
      <w:r>
        <w:rPr/>
        <w:t>Salire sui mezzi pubblici,</w:t>
      </w:r>
    </w:p>
    <w:p>
      <w:pPr>
        <w:pStyle w:val="Normal"/>
        <w:numPr>
          <w:ilvl w:val="0"/>
          <w:numId w:val="1"/>
        </w:numPr>
        <w:rPr/>
      </w:pPr>
      <w:r>
        <w:rPr/>
        <w:t xml:space="preserve">Evitare l’aggressività/ipereccitabilità verso biciclette e motorini, </w:t>
      </w:r>
    </w:p>
    <w:p>
      <w:pPr>
        <w:pStyle w:val="Normal"/>
        <w:numPr>
          <w:ilvl w:val="0"/>
          <w:numId w:val="1"/>
        </w:numPr>
        <w:rPr/>
      </w:pPr>
      <w:r>
        <w:rPr/>
        <w:t>Condivisione degli spazi limitati con umani e congeneri,</w:t>
      </w:r>
    </w:p>
    <w:p>
      <w:pPr>
        <w:pStyle w:val="Normal"/>
        <w:numPr>
          <w:ilvl w:val="0"/>
          <w:numId w:val="1"/>
        </w:numPr>
        <w:rPr/>
      </w:pPr>
      <w:r>
        <w:rPr/>
        <w:t>Buon comportamento nelle aree cani, dopo aver fatto un minimo di socializzazione precedentemente.</w:t>
      </w:r>
    </w:p>
    <w:p>
      <w:pPr>
        <w:pStyle w:val="Normal"/>
        <w:ind w:left="360" w:hanging="0"/>
        <w:rPr/>
      </w:pPr>
      <w:r>
        <w:rPr/>
      </w:r>
    </w:p>
    <w:p>
      <w:pPr>
        <w:pStyle w:val="Normal"/>
        <w:rPr>
          <w:i/>
          <w:i/>
          <w:u w:val="single"/>
        </w:rPr>
      </w:pPr>
      <w:r>
        <w:rPr/>
        <w:t xml:space="preserve">Queste ovviamente sono alcune situazioni che le nostre città ci propongono Alcuni centri/strutture da qualche tempo si sono organizzate per fare corsi per poter conseguire il tesserino di “Cane buon cittadino”, sono delle lezioni teorico/pratiche atte ad insegnare al conduttore quali sono i metodi “gentili” che serviranno ad ottenere attenzione e tranquillità dal nostro amico: tutto ciò che ha bisogno al cane per poter essere definito </w:t>
      </w:r>
      <w:r>
        <w:rPr>
          <w:i/>
          <w:u w:val="single"/>
        </w:rPr>
        <w:t>buon cittadino.</w:t>
      </w:r>
    </w:p>
    <w:p>
      <w:pPr>
        <w:pStyle w:val="Normal"/>
        <w:rPr/>
      </w:pPr>
      <w:r>
        <w:rPr/>
        <w:t>In molte altre metropoli europee e di altri continenti questo succede già da molto tempo, da noi questa attività è sorta in funzione delle troppe aggressioni che dal nord al sud accadono spesso, soprattutto durante i mesi estivi e che potrebbero essere evitate avendo un buon controllo sul nostro cane.</w:t>
      </w:r>
    </w:p>
    <w:p>
      <w:pPr>
        <w:pStyle w:val="Normal"/>
        <w:rPr/>
      </w:pPr>
      <w:r>
        <w:rPr/>
        <w:t xml:space="preserve">Quindi se vogliamo essere/diventare davvero dei buoni cittadini dobbiamo fare in modo che lo diventino anche i nostri amici cani, con un minimo di istruzione ed applicazione riusciremo ad ottenere dei buonissimi risultati e il condividere la quotidianità con il nostro cane sarà solo un puro piac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2:00Z</dcterms:created>
  <dc:creator>Optiplex 170 L</dc:creator>
  <dc:description/>
  <cp:keywords/>
  <dc:language>en-US</dc:language>
  <cp:lastModifiedBy>Optiplex 170 L</cp:lastModifiedBy>
  <dcterms:modified xsi:type="dcterms:W3CDTF">2011-04-20T08:50:00Z</dcterms:modified>
  <cp:revision>9</cp:revision>
  <dc:subject/>
  <dc:title>IL CANE BUON CITTADINO – CONSIGLI UTILI</dc:title>
</cp:coreProperties>
</file>